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7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70-1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валева Сергея Викторовича,</w:t>
      </w:r>
      <w:r>
        <w:rPr>
          <w:color w:val="000000"/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  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10.2024 года в 00 часов 01 минуту Ковалев С.В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73240628079599 от 28.06.2024  года,  вступившему в законную силу 03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валев С.В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, доказательств оплаты штрафа в установленный законом срок суду Ковалевым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Ковале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70987 от 02.08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73240628079599 от 28.06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валева Серге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7252017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